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24 сен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чиева Якуба Магометовича, * года рождения, уроженца * гражданина *; паспорт гражданина Российской Федерации серии * выдан ОВД г. Радужного 21.03.2014;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06.2024 в 0:01 Точиев Я.М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5.03.2024 № *. </w:t>
      </w:r>
      <w:r>
        <w:rPr>
          <w:spacing w:val="-2"/>
          <w:sz w:val="26"/>
          <w:szCs w:val="26"/>
        </w:rPr>
        <w:t xml:space="preserve">Копия постановления была направлена Точиеву Я.М. заказным почтовым отправлением в форме электронного письма, которое получено Точиевым Я.М. 29.03.2024. </w:t>
      </w:r>
      <w:r>
        <w:rPr>
          <w:spacing w:val="-4"/>
          <w:sz w:val="26"/>
          <w:szCs w:val="26"/>
        </w:rPr>
        <w:t>Постановление не обжаловано Точиевым Я.М. и вступило в законную силу 09.04.2024, следовательно, 60-дневный срок для добровольной уплаты административного штрафа истёк 10.06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Точиев Я.М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Точиева Я.М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 Точи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Я.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очиева Я.М. в совершении административного правонарушения установлена и подтверждается протоколом об административном правонарушении от 23.07.2024 № *; копией постановления от</w:t>
      </w:r>
      <w:r>
        <w:rPr/>
        <w:t xml:space="preserve"> </w:t>
      </w:r>
      <w:r>
        <w:rPr>
          <w:sz w:val="26"/>
          <w:szCs w:val="26"/>
        </w:rPr>
        <w:t>25.03.2024 № * сведениями с ГИС ГМП; карточкой учета транспортного средства; реестром правонарушений в отношении Точиева Я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3.07.2024 уплата административного штрафа, наложенного постановлением по делу об административном правонарушении</w:t>
      </w:r>
      <w:r>
        <w:rPr/>
        <w:t xml:space="preserve"> </w:t>
      </w:r>
      <w:r>
        <w:rPr>
          <w:sz w:val="26"/>
          <w:szCs w:val="26"/>
        </w:rPr>
        <w:t>от 25.03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очиевым Я.М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Точиеву Я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чиеву Р.Г.о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Точиева Якуба Магоме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</w:t>
      </w:r>
      <w:r>
        <w:rPr/>
        <w:t xml:space="preserve"> </w:t>
      </w:r>
      <w:r>
        <w:rPr>
          <w:sz w:val="26"/>
          <w:szCs w:val="26"/>
        </w:rPr>
        <w:t>0412365400255010132420130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очиеву Я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13-</w:t>
      </w:r>
      <w:r>
        <w:rPr>
          <w:bCs/>
          <w:iCs/>
          <w:sz w:val="26"/>
          <w:szCs w:val="26"/>
          <w:lang w:val="en-US"/>
        </w:rPr>
        <w:t>25</w:t>
      </w:r>
      <w:r>
        <w:rPr>
          <w:bCs/>
          <w:iCs/>
          <w:sz w:val="26"/>
          <w:szCs w:val="26"/>
        </w:rPr>
        <w:t>0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1013-2501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25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54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